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2" w:type="dxa"/>
        <w:jc w:val="left"/>
        <w:tblInd w:w="-3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0"/>
        <w:gridCol w:w="1240"/>
        <w:gridCol w:w="1378"/>
        <w:gridCol w:w="2541"/>
        <w:gridCol w:w="3677"/>
        <w:gridCol w:w="1794"/>
        <w:gridCol w:w="1572"/>
        <w:gridCol w:w="240"/>
      </w:tblGrid>
      <w:tr>
        <w:trPr>
          <w:trHeight w:val="1380" w:hRule="atLeast"/>
        </w:trPr>
        <w:tc>
          <w:tcPr>
            <w:tcW w:w="13752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firstLine="4337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行政执法（监督）人员清单</w:t>
            </w:r>
          </w:p>
        </w:tc>
      </w:tr>
      <w:tr>
        <w:trPr>
          <w:trHeight w:val="6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职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证件编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证件有效期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发证机关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3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董光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发改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局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0525101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山西省人民政府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锦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发改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3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级主任科员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黑体"/>
                <w:kern w:val="2"/>
                <w:sz w:val="21"/>
                <w:szCs w:val="21"/>
                <w:lang w:val="en-US" w:eastAsia="zh-CN"/>
              </w:rPr>
              <w:t>1405251009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山西省人民政府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发改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级主任科员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05251010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山西省人民政府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原卫星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发改局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四级主任科员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052510096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山西省人民政府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海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发改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级主任科员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05251010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山西省人民政府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丁文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发改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科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4050503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2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山西省人民政府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丹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发改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副科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40505030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2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山西省人民政府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柳江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发改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级主任科员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4050503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山西省人民政府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凤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发改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员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40505030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山西省人民政府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程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发改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员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4050503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2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山西省人民政府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司鹏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发改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股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4050503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2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山西省人民政府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牛学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发改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股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4050503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2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山西省人民政府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程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发改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员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40505030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2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山西省人民政府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宋洋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发改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员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4050503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2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山西省人民政府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6-20T02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624019FA445159084CB2184EB993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