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-3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2"/>
        <w:gridCol w:w="1356"/>
        <w:gridCol w:w="1984"/>
        <w:gridCol w:w="1378"/>
        <w:gridCol w:w="1681"/>
        <w:gridCol w:w="2561"/>
        <w:gridCol w:w="1253"/>
        <w:gridCol w:w="1098"/>
        <w:gridCol w:w="872"/>
        <w:gridCol w:w="822"/>
      </w:tblGrid>
      <w:tr>
        <w:trPr>
          <w:trHeight w:val="960" w:hRule="atLeast"/>
        </w:trPr>
        <w:tc>
          <w:tcPr>
            <w:tcW w:w="1416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重大行政执法决定法制审核目录清单</w:t>
            </w:r>
          </w:p>
        </w:tc>
      </w:tr>
      <w:tr>
        <w:trPr>
          <w:trHeight w:val="9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办机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条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依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机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提交的审核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期限</w:t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行政处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对招投标项目违法行为的处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相关股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一）行政执法机关主体是否合法，是否具有管辖权限，行政执法人员是否具备执法资格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二）主要事实是否清楚，证据是否确凿、充分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三）定性是否准确，使用法律、法规、规章是否准确，执行裁量权基准是否适当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四）执法程序是否合法，是否属于需要集体讨论决定的重大执法案件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五）行政执法文书是否规范、齐备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六）决定内容是否合法、适当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七）其他应当审核的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、《中华人民共和国招标投标法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、《中华人民共和国招标投标法实施条例》（国务院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6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政策法规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一）案件调查报告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二）案件审查讨论的会议纪要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三）说明案件的其他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是否符合法定程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9-01T0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74A52F404848A219A810922654EA</vt:lpwstr>
  </property>
  <property fmtid="{D5CDD505-2E9C-101B-9397-08002B2CF9AE}" pid="3" name="KSOProductBuildVer">
    <vt:lpwstr>2052-11.1.0.10700</vt:lpwstr>
  </property>
</Properties>
</file>